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40"/>
          <w:szCs w:val="40"/>
        </w:rPr>
        <w:t>Java Multiple Button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"In order to respond to multiple buttons in your java applet, you can give each one a variable name."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ction method handles the event when any button on a web page is pressed.  It uses one of the parameters passed to it to determine, which object was pressed.  The example applet below shows this with three buttons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ctions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44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ype the example below and compile it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ind w:left="108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dify the example so each button plays a different soun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>AudioClip ac;            ac =getAudioClip(getCodeBase(),”sound.wav”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ac.play();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#11 - MultipleButton.j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/ &lt;applet code="MultipleButton" width=300 height=300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// &lt;/applet&g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ort java.awt.*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port java.applet.*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 class MultipleButton extends Applet {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utton button1, button2, button3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ring s = "Press button"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// Start method like main, but for appl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blic void init(){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utton1 = new Button("Door #1"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utton2 = new Button("Door #2"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utton3 = new Button("Door #3"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dd (button1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dd (button2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dd (button3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// Drawing metho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blic void paint(Graphics g){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// Draw the value stored in the variable 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g.drawString(s,100,100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blic boolean action(Event evt, Object arg){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f (evt.target == button1){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="Door 1 pressed."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f (evt.target == button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="Door 2 pressed."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if (evt.target == button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="Door 3 pressed."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epaint(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return true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}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}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45:00Z</dcterms:created>
  <dc:creator>default</dc:creator>
  <dc:description/>
  <dc:language>en-US</dc:language>
  <cp:lastModifiedBy>default</cp:lastModifiedBy>
  <dcterms:modified xsi:type="dcterms:W3CDTF">2003-03-25T03:53:00Z</dcterms:modified>
  <cp:revision>7</cp:revision>
  <dc:subject/>
  <dc:title>Java Multiple Buttons</dc:title>
</cp:coreProperties>
</file>