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ab/>
        <w:tab/>
        <w:tab/>
        <w:t>Programming Java, Java Math</w:t>
      </w:r>
    </w:p>
    <w:p>
      <w:pPr>
        <w:pStyle w:val="Normal"/>
        <w:rPr/>
      </w:pPr>
      <w:r>
        <w:rPr>
          <w:rFonts w:cs="Book Antiqua" w:ascii="Book Antiqua" w:hAnsi="Book Antiqua"/>
          <w:sz w:val="40"/>
        </w:rPr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Tutorial by CodePug, C.2003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 the java programming language mathematical operations are easy to perform.  Please create an applet and include the pre-written paint method below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ublic void paint(Graphics g){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.drawString(“Math Operations in Java”10,10)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.drawString(“Adding: 5+5 = “+(5+5),10,30)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.drawString(“Subtracting: 5-5 = “+(5-5),10,45);</w:t>
      </w:r>
    </w:p>
    <w:p>
      <w:pPr>
        <w:pStyle w:val="Normal"/>
        <w:ind w:left="0" w:righ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.drawString(“Multiplying: 5*5 = “+(5*5),10,60);</w:t>
        <w:tab/>
      </w:r>
    </w:p>
    <w:p>
      <w:pPr>
        <w:pStyle w:val="Normal"/>
        <w:ind w:left="0" w:righ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.drawString(“Divinding: 5/5 = “+(5/5),10,75);</w:t>
      </w:r>
    </w:p>
    <w:p>
      <w:pPr>
        <w:pStyle w:val="Normal"/>
        <w:ind w:left="0" w:righ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.drawString(“Remainder: 5%5 = “+(5%5),10,90);</w:t>
      </w:r>
    </w:p>
    <w:p>
      <w:pPr>
        <w:pStyle w:val="Normal"/>
        <w:ind w:left="0" w:righ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0" w:righ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// Let’s try some operations using variables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.drawString(“Operations Using Variables”,10,120)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int x=5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.drawString(“The variable x equals “+x,10,135)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.drawString(“x times 2 is equal to: “+(x*2),10,150)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.drawString(“x squared+5 is equal to: “+(x*x+5),10,165)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.drawString(“A random number from 1 - 10 is: “</w:t>
      </w:r>
    </w:p>
    <w:p>
      <w:pPr>
        <w:pStyle w:val="Normal"/>
        <w:ind w:left="720" w:right="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+(int)Math.round(Math.random()*10),10,180)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}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 for today after you have compiled the code above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ny people in our school grew up in countries that use different measurement systems.  Now that we know how to perform mathematical operations in java,  I want you to write a short program that can convert measurements from a unit of one measurement system to another.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Note: </w:t>
      </w:r>
      <w:r>
        <w:rPr>
          <w:rFonts w:cs="Book Antiqua" w:ascii="Book Antiqua" w:hAnsi="Book Antiqua"/>
          <w:sz w:val="24"/>
          <w:szCs w:val="24"/>
        </w:rPr>
        <w:t>This is a short assignment that will be graded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56:00Z</dcterms:created>
  <dc:creator>default</dc:creator>
  <dc:description/>
  <dc:language>en-US</dc:language>
  <cp:lastModifiedBy>default</cp:lastModifiedBy>
  <dcterms:modified xsi:type="dcterms:W3CDTF">2003-04-02T08:08:00Z</dcterms:modified>
  <cp:revision>8</cp:revision>
  <dc:subject/>
  <dc:title/>
</cp:coreProperties>
</file>